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IENTAÇÕES PARA ELABORAÇÃO DOS REQUERIMENTOS E DECLAR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1. MODELO DE REQUERIMENTO DE LICENCIAMENTO AMBIENTAL SIMPLICA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/ ____/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município)                              (d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>Senhor Secretário Municipal de Desenvolvimento Econômico Sustentáve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mos requerer a V.Exª  o Licenciamento Ambiental Simplificado, conforme Formulário de Orientação Básica nº ______/____,  para o empreendimento___________________________________________________, localizado em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sz w:val="16"/>
          <w:szCs w:val="16"/>
        </w:rPr>
        <w:t>(empreendimento/ unidade objeto do licenciamen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______________________________________.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 xml:space="preserve">(localização do empreendimento objeto do licenciament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nome e assinatura do responsável legal pelo empreendimen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2. MODELO DE REQUERIMENTO DE LICENÇ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/ ____/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município)                              (d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>Senhor Secretário Municipal de Desenvolvimento Econômico Sustentáve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imos requerer a V.Exª  a Licença de _____________________________ , conforme Formulário de Orientação Básica nº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sz w:val="16"/>
          <w:szCs w:val="16"/>
        </w:rPr>
        <w:t>(licença especificada no item 3 do FOB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/____, para o empreendimento  ___________________________________________________, localizado em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empreendimento/ unidade objeto do licenciamen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localização do empreendimento objeto do licenciamen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nome e assinatura do responsável legal pelo empreendimen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3. MODELO DE REQUERIMENTO DE VISTO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 ,    ____/ ____/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município)                          (d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>Senhor Secretário Municipal de Desenvolvimento Econômico Sustentáve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>Vimos requerer a V.Exª  a Vistoria, conforme Formulário de Orientação Básica nº ______/____,  para o empreendimento___________________________________________________, localizado em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sz w:val="16"/>
          <w:szCs w:val="16"/>
        </w:rPr>
        <w:t>(empreendimento/ unidade objeto do licenciamen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______________________________________.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 xml:space="preserve">(localização do empreendimento objeto do licenciament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nome e assinatura do responsável legal pelo empreendimento)</w:t>
      </w:r>
    </w:p>
    <w:p>
      <w:pPr>
        <w:pStyle w:val="Normal"/>
        <w:spacing w:lineRule="exac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138" w:gutter="0" w:header="461" w:top="1408" w:footer="1152" w:bottom="120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1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6:35:00Z</dcterms:created>
  <dc:creator>EW/LN/CB</dc:creator>
  <dc:description/>
  <cp:keywords>Ethan</cp:keywords>
  <dc:language>en-US</dc:language>
  <cp:lastModifiedBy>User</cp:lastModifiedBy>
  <cp:lastPrinted>2004-12-30T11:14:00Z</cp:lastPrinted>
  <dcterms:modified xsi:type="dcterms:W3CDTF">2025-01-08T17:35:00Z</dcterms:modified>
  <cp:revision>11</cp:revision>
  <dc:subject/>
  <dc:title>Ethan Frome</dc:title>
</cp:coreProperties>
</file>